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8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默示錄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2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時，天上出現了一個大異兆：有一個女人，身披太陽，腳踏月亮，頭戴十二顆星的榮冠；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2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她胎中懷了孕，在產痛和苦勞中，呼疼呻吟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3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隨著天上又出現了另一個異兆：有一條火紅的大龍，有七個頭，十隻角，頭上戴著七個王冠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4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牠的尾巴將天上的星辰勾下了三分之一，投在地上。那條龍便站在那要生產的女人面前，待她生產後，要吞下她的孩子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女人生了一個男孩子，他就是那要以鐵杖牧放萬民的；那女人的孩子被提到天主和他的寶座前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6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女人就逃到曠野去了，在那裡有天主已給她準備好的地方，叫她在那裡受供養一千二百六十天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7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以後，天上就發生了戰爭：彌額爾和他的天使一同與那龍交戰，那龍也和牠的使者一起應戰，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8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但牠們敵不住，在天上遂再也沒有牠們的地方了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9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於是那大龍被摔了下來，牠就是那遠古的蛇，號稱魔鬼或撒殫的。那欺騙了全世界的，被摔到地上，牠的使者也同牠一起被摔了下來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0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時我聽見天上有大聲音說：「如今我們的天主獲得了勝利、權能和國度，也顯示了他基督的權柄，因為那日夜在我們的天主前，控告我們弟兄的控告者，已被摔下去了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1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們賴羔羊的血和他們作證的話，得勝了那條龍，因為他們情願犧牲自己的性命死了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2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為此，高天和住在那裡的，你們歡樂罷！禍哉，大地和海洋！因為魔鬼懷著大怒下到你們那裡去了，因為他知道自己只有很短的時間了。」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3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條龍一看見自己被摔到地上，就去追趕那生了男嬰的女人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4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可是有大鷹的兩個翅膀給了那女人，為叫她飛入曠野，到自己的地方去，在那裡受供養一段時期、兩段時期和半段時期，遠離那蛇的面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5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蛇遂在女人後面，從自己的口中吐出一道像河的水，為使那女人被河水沖去；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6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可是大地卻援助了那女人，大地裂開一個口，把那條龍從口中所吐出的河水吸了去。</w:t>
      </w:r>
    </w:p>
    <w:p>
      <w:pPr>
        <w:pStyle w:val="NormalWeb"/>
        <w:spacing w:before="0" w:after="0"/>
        <w:rPr/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7.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條龍便對那女人大發忿怒，遂去與她其餘的後裔，即那些遵行天主的誡命，且為耶穌作證的人交戰；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8.</w:t>
        <w:tab/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於是牠就站在海灘上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詠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2:9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你必以鐵杖將他們粉碎，就如同打破陶匠的瓦器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若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6:21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婦女生產的時候，感到憂苦，因為她的時辰來到了；既生了孩子，因了喜樂再不記憶那苦楚了，因為一個人已生在世上了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創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3:15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要把仇恨放在你和女人，你的後裔和她的後裔之間，她的後裔要踏碎你的頭顱，你要傷害他的腳跟。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第後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4:7-8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這場好仗，我已打完；這場賽跑，我已跑到終點；這信仰，我已保持了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從今以後，正義的冠冕已為我預備下了，就是主，正義的審判者，到那一日必要賞給我的；不但賞給我，而且也賞給一切愛慕他顯現的人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希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1:5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因著信德，哈諾客被接去了，叫他不見死亡，世人也找不著他了，因為天主已將他接去；原來被接去之前，已有了中悅天主的明證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Constantia" w:hAnsi="Constantia" w:eastAsia="新細明體;PMingLiU" w:cs="Constantia"/>
          <w:b/>
          <w:b/>
          <w:color w:val="000000"/>
          <w:shd w:fill="FFFFFF" w:val="clear"/>
          <w:lang w:eastAsia="zh-TW"/>
        </w:rPr>
      </w:pPr>
      <w:r>
        <w:rPr>
          <w:rFonts w:eastAsia="新細明體;PMingLiU" w:cs="Constantia" w:ascii="Constantia" w:hAnsi="Constantia"/>
          <w:b/>
          <w:color w:val="000000"/>
          <w:shd w:fill="FFFFFF" w:val="clear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1:00Z</dcterms:created>
  <dc:creator>Mary</dc:creator>
  <dc:description/>
  <cp:keywords/>
  <dc:language>en-US</dc:language>
  <cp:lastModifiedBy>Eric Tom</cp:lastModifiedBy>
  <dcterms:modified xsi:type="dcterms:W3CDTF">2017-08-31T07:21:00Z</dcterms:modified>
  <cp:revision>2</cp:revision>
  <dc:subject/>
  <dc:title/>
</cp:coreProperties>
</file>